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LGRATTURI  KOOLITUSE TÖÖPLA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rivere Koo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/2025. õppeaa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lgratturi koolitusel osalevate õpilaste arv 2024/2025. õppeaastal on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ku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. tun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imõisted liikluses, nõuded jalgrattale ja jalgratturile, ki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aki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uri märguanded pööramisel ja seisma jäämisel, heatahtliku liikluskultuuri kujun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kattemärgistus, sõiduki asukoht sõitmisel, reguleerija märgua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liigiliste teede ristmik, ringristm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vumine liiklusmärkidega, hoiatusmärgid, eesõigusmärgid, keelu- ja mõjualamärgid, kohustusmärgid, osutusmärgid, juhatusmärgid, teeninduskohamärgid, lisateatetahv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märkide kompl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ohutust mõjutavaid tegurid; teistest liiklejatest lähtuvaid iseloomulikke riskifaktorid; riskitegurid, mida põhjustab sõiduki juhtimine erinevates tee- ja ilmastikuolu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kiiruse valikuga seonduvad ohud; väsimusest ja pimeda ajast tulenevate muudatuste mõju juhi käitumisele, reageerimisajale, tajumisele, arusaamisele ning otsustamis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äitumisreeglid liiklusõnnetuse kor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 - liiklusreeglite nõuded, liikluskorraldusvahendite tähendus, teeandmise kohustus ja piirang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a tehnilise korrasoleku kont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ivrite kontroll, reguleeri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õppeväljak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nused, kriidid, muud vahendi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liikluses, kor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nevalt paika panna (läbi sõita) marsruut, ohutusvestid, võimalusel kaasata lapsevanem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õppeväljak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testide lahend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jutustes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teste antakse lahendada ka ko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3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oriaeksam, sõidueksam plats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3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eksam liikluses või imiteeritud liiklusega väljak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ostas: Heilika Ressar  ja Silje Tohvri</w:t>
      </w:r>
    </w:p>
    <w:sect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8:00Z</dcterms:created>
  <dc:creator>Christina Vallimäe</dc:creator>
  <dc:description/>
  <cp:keywords/>
  <dc:language>en-US</dc:language>
  <cp:lastModifiedBy>Heilika Ressar</cp:lastModifiedBy>
  <dcterms:modified xsi:type="dcterms:W3CDTF">2024-12-31T07:00:00Z</dcterms:modified>
  <cp:revision>7</cp:revision>
  <dc:subject/>
  <dc:title/>
</cp:coreProperties>
</file>